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LANO DE RECUPERAÇÃO DE ÁREA DEGRADADA NA FAZENDA TAMBOR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Larissa Souza Vieira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;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Adauto de Resende¹; Flávio José Dias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Jaqueline Aparecida Alves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Joanil Nunes Simões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Priscila Aparecida Silva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Siomara de Fátima Costa Silva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Marcelo Antônio Morais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Ariana Vieira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Claudiomir Silva Santos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Fabricio Santos Rita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; Otavio Duarte Giunti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Discentes do Curso Técnico e, Meio Ambiente</w:t>
      </w:r>
      <w:r>
        <w:rPr>
          <w:rFonts w:cs="Arial" w:ascii="Arial" w:hAnsi="Arial"/>
          <w:sz w:val="18"/>
          <w:szCs w:val="18"/>
        </w:rPr>
        <w:t xml:space="preserve">; Instituto Federal de Educação, Ciência e Tecnologia do Sul de Minas Gerais (IFSULDEMINAS); Campus Muzambinho – MG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riihsouzaa@gmail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 xml:space="preserve">(2) </w:t>
      </w:r>
      <w:r>
        <w:rPr>
          <w:rFonts w:eastAsia="Times New Roman" w:cs="Arial" w:ascii="Arial" w:hAnsi="Arial"/>
          <w:sz w:val="18"/>
          <w:szCs w:val="18"/>
          <w:lang w:eastAsia="pt-BR"/>
        </w:rPr>
        <w:t>Orientador Professor</w:t>
      </w:r>
      <w:r>
        <w:rPr>
          <w:rFonts w:cs="Arial" w:ascii="Arial" w:hAnsi="Arial"/>
          <w:sz w:val="18"/>
          <w:szCs w:val="18"/>
        </w:rPr>
        <w:t xml:space="preserve">; Instituto Federal de Educação, Ciência e Tecnologia do Sul de Minas Gerais (IFSULDEMINAS); Campus Muzambinho – MG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celomorais04@gmail.com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t-BR"/>
        </w:rPr>
        <w:t xml:space="preserve">(3) </w:t>
      </w:r>
      <w:r>
        <w:rPr>
          <w:rFonts w:eastAsia="Times New Roman" w:cs="Arial" w:ascii="Arial" w:hAnsi="Arial"/>
          <w:sz w:val="18"/>
          <w:szCs w:val="18"/>
          <w:lang w:eastAsia="pt-BR"/>
        </w:rPr>
        <w:t>Docentes do</w:t>
      </w:r>
      <w:r>
        <w:rPr>
          <w:rFonts w:cs="Arial" w:ascii="Arial" w:hAnsi="Arial"/>
          <w:sz w:val="18"/>
          <w:szCs w:val="18"/>
        </w:rPr>
        <w:t xml:space="preserve"> Instituto Federal de Educação, Ciência e Tecnologia do Sul de Minas Gerais (IFSULDEMINAS); Campus Muzambinho – M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RESUMO – </w:t>
      </w:r>
      <w:r>
        <w:rPr>
          <w:rFonts w:cs="Arial" w:ascii="Arial" w:hAnsi="Arial"/>
          <w:sz w:val="24"/>
          <w:szCs w:val="24"/>
        </w:rPr>
        <w:t xml:space="preserve">Este trabalho refere-se ao estudo ambiental de uma área de 0,3800 hectares, área considerada de Preservação Permanente, na Fazenda Tamboril, munícipio de Guapé MG, tendo como objetivo a caracterização e recuperação da APP através da elaboração e implantação de um PRAD (Plano de Recuperação de Área Degradada).  As áreas degradadas podem e devem ser recuperadas a partir de processos que garantam o desenvolvimento da cobertura vegetal adaptada ao ambiente onde se encontra associando essa recuperação à preservação dos recursos hídricos, à paisagem, à biodiversidade, à proteção do solo, da fauna e da flora. </w:t>
      </w:r>
      <w:r>
        <w:rPr>
          <w:rFonts w:eastAsia="Times New Roman" w:cs="Arial" w:ascii="Arial" w:hAnsi="Arial"/>
          <w:sz w:val="24"/>
          <w:szCs w:val="24"/>
          <w:lang w:eastAsia="pt-BR"/>
        </w:rPr>
        <w:t>O referido projeto busca atender o Art. 3° da Resolução N° 429, de 28 de fevereiro de 2011, que a depender das condições da área a ser recuperada e das demais condições apontadas na análise técnica, poderá ser realizado o plantio de espécies nativas conjugado com a condução da regeneração natural de espécies nativas; adoção de medidas de controle a erosão, se necessário. Para este trabalho será feito um levantamento e coletas de dados sobre as características da área e intenção do proprietário com relação à mesma. Com a implantação correta das técnicas utilizadas no PRAD é possível minimizar ou eliminar os efeitos negativos causados ao meio amb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</w:t>
      </w:r>
      <w:commentRangeStart w:id="0"/>
      <w:r>
        <w:rPr>
          <w:rFonts w:cs="Arial" w:ascii="Arial" w:hAnsi="Arial"/>
          <w:sz w:val="24"/>
          <w:szCs w:val="24"/>
        </w:rPr>
        <w:t>Área Degradad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 xml:space="preserve">. Preservação. </w:t>
      </w:r>
      <w:commentRangeStart w:id="1"/>
      <w:r>
        <w:rPr>
          <w:rFonts w:cs="Arial" w:ascii="Arial" w:hAnsi="Arial"/>
          <w:sz w:val="24"/>
          <w:szCs w:val="24"/>
        </w:rPr>
        <w:t>Recuperação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</w:rPr>
        <w:t>. Vegetação N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commentRangeStart w:id="2"/>
      <w:r>
        <w:rPr>
          <w:rFonts w:cs="Arial" w:ascii="Arial" w:hAnsi="Arial"/>
          <w:sz w:val="24"/>
          <w:szCs w:val="24"/>
        </w:rPr>
        <w:t xml:space="preserve">Segundo Nunes (2007), </w:t>
      </w:r>
      <w:r>
        <w:rPr>
          <w:rFonts w:cs="Arial" w:ascii="Arial" w:hAnsi="Arial"/>
          <w:color w:val="000000"/>
          <w:sz w:val="24"/>
          <w:szCs w:val="24"/>
        </w:rPr>
        <w:t>o processo de degradação das formações ciliares no estado de Mi</w:t>
        <w:softHyphen/>
        <w:t>nas Gerais, além de desrespeitar a legislação vigente (Código Florestal de Minas Gerais - Lei N.º 4.777/65) que obriga a sua preservação, resulta em inúmeros problemas ambientais, como o surgimento de processos erosivos no solo marginal e o assoreamento dos cursos d’água. Para interromper o cenário de degradação do ambiente ciliar e obter o sucesso esperado em planos de manejo e recuperação dessas formações vegetais, é necessário considerar as relações existentes entre os sistemas terrestres e aquáticos e a população humana que convive com eles.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novo Código Florestal Lei n°12.651/12 para as áreas que possui até 1 (um) módulo fiscal de áreas consolidadas em Áreas de Preservação Permanente, é obrigatória a recomposição das respectivas faixas marginais em 05 (cinco) metros, contados da borda da calha do leito regular, independente da largura do curso d’águ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commentRangeStart w:id="3"/>
      <w:r>
        <w:rPr>
          <w:rFonts w:cs="Arial" w:ascii="Arial" w:hAnsi="Arial"/>
          <w:sz w:val="24"/>
          <w:szCs w:val="24"/>
        </w:rPr>
        <w:t>A preocupação em recuperar áreas degradadas está ligada a fatores como recomposição da paisagem, conservação de recursos hídricos, fixação e conservação da fauna e da flora, contenção da erosão, preservação das encostas, prevenção do assoreamento dos cursos d’água e cumprimento da legislação ambiental vigente (TESTONI e BACKER, p.8, 2009).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recuperação de áreas degradadas é o processo de reestabelecimento de um ecossistema que foi danificado ou destruído por ações naturais ou antrópic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 processo de recuperação pode ser conceituado como um conjunto de ações idealizadoras, que visam proporcionar condições de equilíbrio e sustentabilidade. Assim, o envolvimento direto e indireto de medidas e ações permite a abordagem holística que se faz necessá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tro deste contexto o presente trabalho apresenta como objetivo a elaboração de um PRAD (Projeto de Recuperação de Área Degradada), às margens dos cursos d’água do córrego Tamboril na Fazenda Tamboril, munícipio de Guapé MG, com a finalidade de estabelecer medidas e ações que minimizem os impactos ambientais da área, estabelecendo um maior equilíbrio ao meio ambient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será realizado na Fazenda Tamboril no munícipio de Guapé – MG, às margens do curso d’água do córrego Tamboril, com Latitude de 20°36’50”S, longitude de 45°58’36” O e altitude de 793 metros. O modelo usado para a restauração da área degradada foi o de plantio de mu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recuperação é uma área de 0,3800 hectares, área considerada de Preservação Permanente localizada a margem esquerda e direita do córrego Tamboril na Fazenda Tamboril, munícipio de Guapé MG, o córrego possui 380 m de extens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área a ser recuperada, há somente vegetação rasteira nativa, será feito uma recuperação de 0,3800 hectares, correspondente a 3.800 m² utilizando 238 mudas, sendo 50% espécies pioneiras, 25% espécies secundárias, 15% espécies clímax e 10% espécies frutíferas, conforme pode ser observado na Figura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53000" cy="2931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gura 1.</w:t>
      </w:r>
      <w:r>
        <w:rPr>
          <w:rFonts w:cs="Arial" w:ascii="Arial" w:hAnsi="Arial"/>
          <w:sz w:val="24"/>
          <w:szCs w:val="24"/>
        </w:rPr>
        <w:t xml:space="preserve"> Área a ser recupera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Fonte:</w:t>
      </w:r>
      <w:r>
        <w:rPr>
          <w:rFonts w:cs="Arial" w:ascii="Arial" w:hAnsi="Arial"/>
          <w:sz w:val="20"/>
          <w:szCs w:val="24"/>
        </w:rPr>
        <w:t xml:space="preserve"> Google Ear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mente, os remanescentes de vegetação são constituídos, por manchas primárias, cerrados e capoeiras. A vegetação predominante é típica de cerrado e o clima tropical, com temperatura de 22°C.</w:t>
      </w:r>
    </w:p>
    <w:p>
      <w:pPr>
        <w:pStyle w:val="PargrafodaLista"/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reconhecimento da área realizou-se um levantamento de dados com as informações a seguir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tenção do proprietário com a área a ser recupera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álise da área a ser recupe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limitação da área a ser recupe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álise da vegetação ocorrente da área a recuper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álise da topografia da ár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ividades de preparo e correção do solo para plant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leção de espécies vegetais a serem introduzi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/produção de mud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ividades de planti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ividades de manutenção dos plantios.</w:t>
      </w:r>
    </w:p>
    <w:p>
      <w:pPr>
        <w:pStyle w:val="PargrafodaLista"/>
        <w:autoSpaceDE w:val="false"/>
        <w:spacing w:lineRule="auto" w:line="240" w:before="0" w:after="0"/>
        <w:ind w:left="709" w:hanging="0"/>
        <w:contextualSpacing w:val="fals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levantamento da área foi realizado visitas periódicas entre o período de junho e julho de 2014 ao Instituto Estadual de Florestas (IEF) de Guapé MG para conversa com o Engenheiro Florestal Elias Vicente de Oliveira o qual nos prestou consultoria sob como elaborar um projeto de recuperação de área degradada (PRAD) de acordo com os dados coletados da área. O mesmo nos passou orientação técnica de como preparar o solo, de como fazer corvejamento, o método e a época de plantio, as necessidades de mudas, os tratos culturais, as espécies de plantas propícias para área, assim como a quantidade que deverá ser utiliza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s dos dados obtidos na pesquisa teórica e de campo da área degradada, sugeriu-se ao proprietário a elaboração de um </w:t>
      </w:r>
      <w:r>
        <w:rPr>
          <w:rFonts w:cs="Arial" w:ascii="Arial" w:hAnsi="Arial"/>
          <w:sz w:val="24"/>
          <w:szCs w:val="24"/>
          <w:lang w:val="en-US" w:eastAsia="en-US"/>
        </w:rPr>
        <w:t>Projeto de Recuperação de Área Degradada (PRAD) visando minimizar os impactos ambientais e recuperar a área degradad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commentRangeStart w:id="4"/>
      <w:r>
        <w:rPr>
          <w:rFonts w:eastAsia="Times New Roman" w:cs="Arial" w:ascii="Arial" w:hAnsi="Arial"/>
          <w:sz w:val="24"/>
          <w:szCs w:val="24"/>
          <w:lang w:eastAsia="pt-BR"/>
        </w:rPr>
        <w:t>A implantação de um projeto de recuperação de uma área tem como objetivo minimizar ou eliminar os efeitos adversos decorrentes das intervenções e alterações ambientais inerentes ao processo construtivo e à operação do empreendimento, as quais são potencialmente geradoras de fenômenos indutores de impactos ambientais (SILVA, 2012).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reparo do solo para o plantio das mudas será feita a verificação se na área existem olheiros de formigas cortadeiras, pois essa é considerada a principal praga de florestas plantadas. Caso haja deverá ser identificada quanto ao gênero (</w:t>
      </w:r>
      <w:r>
        <w:rPr>
          <w:rFonts w:cs="Arial" w:ascii="Arial" w:hAnsi="Arial"/>
          <w:i/>
          <w:sz w:val="24"/>
          <w:szCs w:val="24"/>
        </w:rPr>
        <w:t>Atta sp</w:t>
      </w:r>
      <w:r>
        <w:rPr>
          <w:rFonts w:cs="Arial" w:ascii="Arial" w:hAnsi="Arial"/>
          <w:sz w:val="24"/>
          <w:szCs w:val="24"/>
        </w:rPr>
        <w:t xml:space="preserve"> – Saúva e </w:t>
      </w:r>
      <w:r>
        <w:rPr>
          <w:rFonts w:cs="Arial" w:ascii="Arial" w:hAnsi="Arial"/>
          <w:i/>
          <w:sz w:val="24"/>
          <w:szCs w:val="24"/>
        </w:rPr>
        <w:t>Acromyrmex sp</w:t>
      </w:r>
      <w:commentRangeStart w:id="5"/>
      <w:r>
        <w:rPr>
          <w:rFonts w:cs="Arial" w:ascii="Arial" w:hAnsi="Arial"/>
          <w:sz w:val="24"/>
          <w:szCs w:val="24"/>
        </w:rPr>
        <w:t xml:space="preserve"> – Quem-quem), visando à escolha do melhor método para combatê-las; neste período também é importante fazer preparo das covas e o cercamento da área para mantê-la isolada dos animais (bovinos e equinos) (CONSULTORIA, 20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coveamento serão abertas covas de 0,40 m X 0,40 m X 0,40 m, num espaçamento médio de 4 metros na linha X 4 metros na entre linha. Toda terra retirada deverá ser deixada do lado das covas para sofrer incorporação completa com fertilizantes 300g de calcário e 250 g de NPK na formulação 4-14-8 e de 10 litros de esterco de curral curtido como fonte de matéria orgânica (CONSULTORIA, 201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mudas, em sua fase inicial de desenvolvimento, necessitam de boa umidade, para que o sistema radicular atinja as camadas mais profundas antes da estação seca. Portanto, a época mais propícia para o plantio deverá coincidir com o início da estação chuvosa, para evitar a necessidade de se proceder a um número maior de irrigações” (SECRETARIA DOS TRANSPORTES SP).</w:t>
      </w:r>
      <w:commentRangeEnd w:id="5"/>
      <w:r>
        <w:commentReference w:id="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osse da dimensão da área a ser recuperada e o espaçamento utilizado para o plantio das mudas chegou-se ao número total de 238 mudas a serem plantadas, na qual se recomenda utilizar espécies nativas regionais, assim distribuídas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s pioneiras: 50% = 119 muda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s secundárias: 25% = 60 muda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s clímax: 15% = 36 muda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s frutíferas: 10% = 23 mud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cuidados necessários para que as plantas sobrevivam saudáveis e bonitas, é necessário que se faça o replantio das mudas, que consiste na substituição das plantas mortas ou atrofiadas por mudas vigorosas e de bom desenvolvimento, ele deve ser feito quando a mortalidade das mudas for superior a 10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e das adubações feitas antes e durante o plantio é fundamental realizar adubações periódicas adicionais anualmente durante os dois primeiros anos.</w:t>
      </w:r>
    </w:p>
    <w:p>
      <w:pPr>
        <w:pStyle w:val="PargrafodaLista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é apresentada uma listagem das espécies sugeridas a serem plantadas (Tabela 1).</w:t>
      </w:r>
    </w:p>
    <w:p>
      <w:pPr>
        <w:pStyle w:val="PargrafodaLista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abela 1. Relação de possíveis espécies a serem plantadas.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14"/>
        <w:gridCol w:w="2220"/>
      </w:tblGrid>
      <w:tr>
        <w:trPr>
          <w:trHeight w:val="266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um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ientífic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Ecológico</w:t>
            </w:r>
          </w:p>
        </w:tc>
      </w:tr>
      <w:tr>
        <w:trPr>
          <w:trHeight w:val="266" w:hRule="atLeast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baúba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cropia sp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ioneira</w:t>
            </w:r>
          </w:p>
        </w:tc>
      </w:tr>
      <w:tr>
        <w:trPr>
          <w:trHeight w:val="266" w:hRule="atLeast"/>
        </w:trPr>
        <w:tc>
          <w:tcPr>
            <w:tcW w:w="2618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gra d’água</w:t>
            </w:r>
          </w:p>
        </w:tc>
        <w:tc>
          <w:tcPr>
            <w:tcW w:w="4114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roton urucurana</w:t>
            </w:r>
          </w:p>
        </w:tc>
        <w:tc>
          <w:tcPr>
            <w:tcW w:w="2220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ioneira</w:t>
            </w:r>
          </w:p>
        </w:tc>
      </w:tr>
      <w:tr>
        <w:trPr>
          <w:trHeight w:val="266" w:hRule="atLeast"/>
        </w:trPr>
        <w:tc>
          <w:tcPr>
            <w:tcW w:w="2618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arandá</w:t>
            </w:r>
          </w:p>
        </w:tc>
        <w:tc>
          <w:tcPr>
            <w:tcW w:w="4114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choerium sp</w:t>
            </w:r>
          </w:p>
        </w:tc>
        <w:tc>
          <w:tcPr>
            <w:tcW w:w="2220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ioneira</w:t>
            </w:r>
          </w:p>
        </w:tc>
      </w:tr>
      <w:tr>
        <w:trPr>
          <w:trHeight w:val="266" w:hRule="atLeast"/>
        </w:trPr>
        <w:tc>
          <w:tcPr>
            <w:tcW w:w="2618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anga</w:t>
            </w:r>
          </w:p>
        </w:tc>
        <w:tc>
          <w:tcPr>
            <w:tcW w:w="4114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ugenia Uniflor</w:t>
            </w:r>
          </w:p>
        </w:tc>
        <w:tc>
          <w:tcPr>
            <w:tcW w:w="2220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cundária</w:t>
            </w:r>
          </w:p>
        </w:tc>
      </w:tr>
      <w:tr>
        <w:trPr>
          <w:trHeight w:val="266" w:hRule="atLeast"/>
        </w:trPr>
        <w:tc>
          <w:tcPr>
            <w:tcW w:w="2618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ê</w:t>
            </w:r>
          </w:p>
        </w:tc>
        <w:tc>
          <w:tcPr>
            <w:tcW w:w="4114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abebuia sp</w:t>
            </w:r>
          </w:p>
        </w:tc>
        <w:tc>
          <w:tcPr>
            <w:tcW w:w="2220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cundária</w:t>
            </w:r>
          </w:p>
        </w:tc>
      </w:tr>
      <w:tr>
        <w:trPr>
          <w:trHeight w:val="266" w:hRule="atLeast"/>
        </w:trPr>
        <w:tc>
          <w:tcPr>
            <w:tcW w:w="2618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dro</w:t>
            </w:r>
          </w:p>
        </w:tc>
        <w:tc>
          <w:tcPr>
            <w:tcW w:w="4114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dere-la físseis</w:t>
            </w:r>
          </w:p>
        </w:tc>
        <w:tc>
          <w:tcPr>
            <w:tcW w:w="2220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cundária</w:t>
            </w:r>
          </w:p>
        </w:tc>
      </w:tr>
      <w:tr>
        <w:trPr>
          <w:trHeight w:val="266" w:hRule="atLeast"/>
        </w:trPr>
        <w:tc>
          <w:tcPr>
            <w:tcW w:w="2618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tobá</w:t>
            </w:r>
          </w:p>
        </w:tc>
        <w:tc>
          <w:tcPr>
            <w:tcW w:w="4114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ymenaea courbaril</w:t>
            </w:r>
          </w:p>
        </w:tc>
        <w:tc>
          <w:tcPr>
            <w:tcW w:w="2220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límax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quitibá</w:t>
            </w:r>
          </w:p>
        </w:tc>
        <w:tc>
          <w:tcPr>
            <w:tcW w:w="4114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riniana sp</w:t>
            </w:r>
          </w:p>
        </w:tc>
        <w:tc>
          <w:tcPr>
            <w:tcW w:w="2220" w:type="dxa"/>
            <w:tcBorders/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límax</w:t>
            </w:r>
          </w:p>
        </w:tc>
      </w:tr>
      <w:tr>
        <w:trPr>
          <w:trHeight w:val="266" w:hRule="atLeast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 Brasil</w:t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esalpinia echinat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límax</w:t>
            </w:r>
          </w:p>
        </w:tc>
      </w:tr>
    </w:tbl>
    <w:p>
      <w:pPr>
        <w:pStyle w:val="PargrafodaLista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s espécies acima sugeridas devem ser plantadas na área espécies frutíferas que têm a função de serem atrativas e fornecer alimento para a fauna, exercendo importante papel na dispersão de sementes, potencializando o processo de regeneração da área.</w:t>
      </w:r>
    </w:p>
    <w:p>
      <w:pPr>
        <w:pStyle w:val="PargrafodaLista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stos de Implantação</w:t>
      </w:r>
    </w:p>
    <w:p>
      <w:pPr>
        <w:pStyle w:val="PargrafodaLista"/>
        <w:spacing w:lineRule="auto" w:line="240"/>
        <w:ind w:left="0" w:firstLine="708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 custo de implantação das espécies a serem plantadas consta na Tabela 2.</w:t>
      </w:r>
    </w:p>
    <w:p>
      <w:pPr>
        <w:pStyle w:val="PargrafodaLista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PargrafodaLista"/>
        <w:spacing w:lineRule="auto" w:line="240"/>
        <w:ind w:left="0" w:hanging="0"/>
        <w:jc w:val="left"/>
        <w:rPr/>
      </w:pPr>
      <w:r>
        <w:rPr/>
        <w:t>Tabela 2- Estimativa dos Custo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1567"/>
        <w:gridCol w:w="2077"/>
        <w:gridCol w:w="1708"/>
        <w:gridCol w:w="1688"/>
      </w:tblGrid>
      <w:tr>
        <w:trPr>
          <w:trHeight w:val="616" w:hRule="atLeast"/>
        </w:trPr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ateria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Unitário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</w:tr>
      <w:tr>
        <w:trPr>
          <w:trHeight w:val="27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ourõ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8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2.680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ram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lo /500 m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220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1.320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rampo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8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48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sterco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³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60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120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lcário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ac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25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50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ubos/plantio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ac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65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130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ubos/cobertura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ac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70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420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da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uda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7,5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1.785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ormicida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15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150,00</w:t>
            </w:r>
          </w:p>
        </w:tc>
      </w:tr>
      <w:tr>
        <w:trPr>
          <w:trHeight w:val="284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iária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60,0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2.100,00</w:t>
            </w:r>
          </w:p>
        </w:tc>
      </w:tr>
      <w:tr>
        <w:trPr>
          <w:trHeight w:val="284" w:hRule="atLeast"/>
        </w:trPr>
        <w:tc>
          <w:tcPr>
            <w:tcW w:w="7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Total de gastos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$ 7.375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a recuperação de uma área degradada seja um processo lento, o PRAD - Projeto de Recuperação de Área Degradada tem apresentado um alto índice de sucesso com a utilização de espécies de rápido desenvolvimento. Espera-se que em cerca de um a dois anos após o plantio a área se encontre em um estágio avançado de recuper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ecução correta das técnicas utilizadas neste PRAD trazem benefícios ao meio ambiente como: conservação dos recursos hídricos, fixação e conservação da fauna e da flora, contenção da erosão, etc., além de minimizar ou eliminar os efeitos adversos decorrentes das intervenções e alterações ambientais inerentes ao processo construtivo e à operação do empreendimento, as quais são potencialmente geradoras de fenômenos indutores de impactos ambientais que manifestar-se-ão nas áreas de influência do empreendimento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o proprietário ao implantar o projeto em sua propriedade conseguirá minimizar os impactos ambientais da área e estabelecer um maior equilíbrio ao meio ambiente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 </w:t>
      </w:r>
      <w:commentRangeStart w:id="6"/>
      <w:r>
        <w:rPr>
          <w:rFonts w:cs="Arial" w:ascii="Arial" w:hAnsi="Arial"/>
          <w:b/>
          <w:sz w:val="24"/>
          <w:szCs w:val="24"/>
        </w:rPr>
        <w:t>Bibliográficas</w:t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IA. Orientação Técnica realizada com o Engenheiro Florestas Elias Vicente de Oliveira, 2014.</w:t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</w:rPr>
        <w:t xml:space="preserve">DEPARTAMENTO DE ESTRADAS DE RODAGEM. </w:t>
      </w:r>
      <w:r>
        <w:rPr>
          <w:rFonts w:cs="Arial" w:ascii="Arial" w:hAnsi="Arial"/>
          <w:b/>
        </w:rPr>
        <w:t>Plantio e Manutenção de Mudas de Essências Florestais Nativas.</w:t>
      </w:r>
      <w:r>
        <w:rPr>
          <w:rFonts w:cs="Arial" w:ascii="Arial" w:hAnsi="Arial"/>
        </w:rPr>
        <w:t xml:space="preserve"> Diretoria de Engenharia. Secretaria dos Transportes. São Paulo – SP.  Outubro/2007, 17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u w:val="single"/>
        </w:rPr>
      </w:pPr>
      <w:commentRangeStart w:id="7"/>
      <w:r>
        <w:rPr>
          <w:rFonts w:cs="Arial" w:ascii="Arial" w:hAnsi="Arial"/>
        </w:rPr>
        <w:t>&lt;</w:t>
      </w:r>
      <w:hyperlink r:id="rId5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www.ibama.gov.br/phocadownload/supes.../in_04_11_prad.doc</w:t>
        </w:r>
      </w:hyperlink>
      <w:r>
        <w:rPr>
          <w:rFonts w:cs="Arial" w:ascii="Arial" w:hAnsi="Arial"/>
          <w:color w:val="0000FF"/>
          <w:u w:val="single"/>
        </w:rPr>
        <w:t>&gt; acesso em 15 de jul. 2014</w:t>
      </w:r>
      <w:commentRangeEnd w:id="7"/>
      <w:r>
        <w:commentReference w:id="7"/>
      </w:r>
      <w:r>
        <w:rPr>
          <w:rStyle w:val="Refdecomentrio"/>
          <w:vanish w:val="false"/>
        </w:rPr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</w:rPr>
        <w:t xml:space="preserve">IBAMA – Instituto Brasileiro de Meio Ambiente. </w:t>
      </w:r>
      <w:r>
        <w:rPr>
          <w:rFonts w:cs="Arial" w:ascii="Arial" w:hAnsi="Arial"/>
          <w:b/>
        </w:rPr>
        <w:t>Manual de Recuperação de Áreas Degradadas pela Mineração</w:t>
      </w:r>
      <w:r>
        <w:rPr>
          <w:rFonts w:cs="Arial" w:ascii="Arial" w:hAnsi="Arial"/>
        </w:rPr>
        <w:t>. Brasília – DF, 1990, 96 p.</w:t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</w:rPr>
        <w:t xml:space="preserve">LORENZI, H. </w:t>
      </w:r>
      <w:r>
        <w:rPr>
          <w:rFonts w:cs="Arial" w:ascii="Arial" w:hAnsi="Arial"/>
          <w:b/>
        </w:rPr>
        <w:t>Árvores brasileiras – Manual de Identificação e Cultivo de Plantas</w:t>
      </w:r>
      <w:r>
        <w:rPr>
          <w:rFonts w:cs="Arial" w:ascii="Arial" w:hAnsi="Arial"/>
        </w:rPr>
        <w:t>. São Paulo – SP, Editora Plantarum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ESIDÊNCIA DA REPÚBLICA – Lei N° 12.651, de 25 de maio, 2012. Brasília, 2012. Disponível em: &lt; </w:t>
      </w:r>
      <w:hyperlink r:id="rId6">
        <w:r>
          <w:rPr>
            <w:rStyle w:val="InternetLink"/>
            <w:rFonts w:cs="Arial" w:ascii="Arial" w:hAnsi="Arial"/>
          </w:rPr>
          <w:t>http://www.planalto.gov.br/ccivil_03/_ato2011-2014/2012/lei/l12651.htm</w:t>
        </w:r>
      </w:hyperlink>
      <w:r>
        <w:rPr>
          <w:rFonts w:cs="Arial" w:ascii="Arial" w:hAnsi="Arial"/>
        </w:rPr>
        <w:t xml:space="preserve"> &gt; acesso em 15 de jul.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solução do Conama N° 429, de 28 de Fevereiro de 2011. Publicada no DOU n° 43, em 02/03/2011, pág. 76. Disponível em: &lt;</w:t>
      </w:r>
      <w:hyperlink r:id="rId7">
        <w:r>
          <w:rPr>
            <w:rStyle w:val="InternetLink"/>
            <w:rFonts w:cs="Arial" w:ascii="Arial" w:hAnsi="Arial"/>
          </w:rPr>
          <w:t>http://www.mma.gov.br/port/conama/legiabre.cfm?codlegi=644</w:t>
        </w:r>
      </w:hyperlink>
      <w:r>
        <w:rPr>
          <w:rFonts w:cs="Arial" w:ascii="Arial" w:hAnsi="Arial"/>
        </w:rPr>
        <w:t xml:space="preserve"> &gt;. Acesso em: 21 jun. 2014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SILVA, Renata Cristina Da. </w:t>
      </w:r>
      <w:r>
        <w:rPr>
          <w:rFonts w:eastAsia="Times New Roman" w:cs="Arial" w:ascii="Arial" w:hAnsi="Arial"/>
          <w:b/>
          <w:lang w:eastAsia="pt-BR"/>
        </w:rPr>
        <w:t xml:space="preserve">Projeto Ambiental de Manejo da Fauna e Flora na Fazenda São Domingos </w:t>
      </w:r>
      <w:r>
        <w:rPr>
          <w:rFonts w:eastAsia="Times New Roman" w:cs="Arial" w:ascii="Arial" w:hAnsi="Arial"/>
          <w:lang w:eastAsia="pt-BR"/>
        </w:rPr>
        <w:t>30 fls. Trabalho de Conclusão de Curso Superior de Licenciatura em Biologia (TCC). Instituo Federal de Educação Ciência e Tecnologia Sul de Minas – Campus Muzambinho. 2012.</w:t>
      </w:r>
    </w:p>
    <w:p>
      <w:pPr>
        <w:pStyle w:val="PargrafodaLista"/>
        <w:spacing w:lineRule="auto" w:line="240"/>
        <w:ind w:left="0" w:hanging="0"/>
        <w:rPr/>
      </w:pPr>
      <w:r>
        <w:rPr>
          <w:rFonts w:cs="Arial" w:ascii="Arial" w:hAnsi="Arial"/>
        </w:rPr>
        <w:t xml:space="preserve">TESTONI, Alcir José; BACKES, Fernanda Alice Antonello Londero. </w:t>
      </w:r>
      <w:r>
        <w:rPr>
          <w:rFonts w:cs="Arial" w:ascii="Arial" w:hAnsi="Arial"/>
          <w:b/>
        </w:rPr>
        <w:t>A Importância da Topografia na Recuperação de Áreas Degradad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Ágora: revista de divulgação científica</w:t>
      </w:r>
      <w:r>
        <w:rPr>
          <w:rFonts w:cs="Arial" w:ascii="Arial" w:hAnsi="Arial"/>
        </w:rPr>
        <w:t>, v. 16, n. 2, p. p. 52-62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8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iana" w:date="2015-04-22T00:1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Não usar palavras do título nas plavras-chaves, trocar.</w:t>
      </w:r>
    </w:p>
  </w:comment>
  <w:comment w:id="1" w:author="Ariana" w:date="2015-04-22T00:18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ambém trocar.</w:t>
      </w:r>
    </w:p>
  </w:comment>
  <w:comment w:id="2" w:author="Ariana" w:date="2015-04-22T00:3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arágrafos idênticos aos de sites da internet, reescrevê-los, senão podem ser considerados plágios.</w:t>
      </w:r>
    </w:p>
  </w:comment>
  <w:comment w:id="3" w:author="Ariana" w:date="2015-04-22T00:3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escrever, idêntico da internet.</w:t>
      </w:r>
    </w:p>
  </w:comment>
  <w:comment w:id="4" w:author="Ariana" w:date="2015-04-22T00:25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ve ser alocado na introdução.</w:t>
      </w:r>
    </w:p>
  </w:comment>
  <w:comment w:id="5" w:author="Ariana" w:date="2015-04-22T00:26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stas citações nos resultados e discussão são recomendações a serem utilizadas? Explicar melhor.</w:t>
      </w:r>
    </w:p>
  </w:comment>
  <w:comment w:id="6" w:author="Ariana" w:date="2015-04-22T00:24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rrigir referências conforme normas.</w:t>
      </w:r>
    </w:p>
  </w:comment>
  <w:comment w:id="7" w:author="Ariana" w:date="2015-04-22T00:2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sse link pertence a qual referência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0" w:type="dxa"/>
      <w:jc w:val="left"/>
      <w:tblInd w:w="-1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8188"/>
    </w:tblGrid>
    <w:tr>
      <w:trPr>
        <w:trHeight w:val="795" w:hRule="atLeast"/>
      </w:trPr>
      <w:tc>
        <w:tcPr>
          <w:tcW w:w="3602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2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8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Cs w:val="28"/>
            </w:rPr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foriginal">
    <w:name w:val="textodeforigina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ihsouzaa@gmail.com" TargetMode="External"/><Relationship Id="rId3" Type="http://schemas.openxmlformats.org/officeDocument/2006/relationships/hyperlink" Target="mailto:marcelomorais04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ibama.gov.br/phocadownload/supes.../in_04_11_prad.doc" TargetMode="External"/><Relationship Id="rId6" Type="http://schemas.openxmlformats.org/officeDocument/2006/relationships/hyperlink" Target="http://www.planalto.gov.br/ccivil_03/_ato2011-2014/2012/lei/l12651.htm" TargetMode="External"/><Relationship Id="rId7" Type="http://schemas.openxmlformats.org/officeDocument/2006/relationships/hyperlink" Target="http://www.mma.gov.br/port/conama/legiabre.cfm?codlegi=644" TargetMode="External"/><Relationship Id="rId8" Type="http://schemas.openxmlformats.org/officeDocument/2006/relationships/header" Target="head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0:00Z</dcterms:created>
  <dc:creator>ANDRESSA</dc:creator>
  <dc:description/>
  <dc:language>en-US</dc:language>
  <cp:lastModifiedBy>Ariana</cp:lastModifiedBy>
  <dcterms:modified xsi:type="dcterms:W3CDTF">2015-04-22T03:40:00Z</dcterms:modified>
  <cp:revision>2</cp:revision>
  <dc:subject/>
  <dc:title/>
</cp:coreProperties>
</file>